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ČEBÍN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ebín se na svém zasedání dne 28.12.2010 usnesením č. 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Čebín zavádí touto vyhláškou tyto místní poplatky (dále jen „poplatky“)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Čeb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15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chovaného v rodinném domku..........................................    50,- Kč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v rodinném dmku ……   100,- Kč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chovaného v domě s více než dvěma byty ………………   100,-Kč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v domě s více než dvěma byty....................................................………………………………………….10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es od kostela po školu včetně – pozemky p.č. 2484/14, 246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nad restaurací „Pod skálou“ – pozemky p.č. 2533/1, 2533/2, 74/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 prostoru sídliště – pozemky p.č. 331/32, 331/26, 331/55, 331/182, všechny pozemky jsou v k.ú. a obci Čebí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7 dní před zahájením užívání veřejného prostranství předpokládanou dobu, místo, způsob a výměru užívání veřejného prostranství. V případě užívání veřejného prostranství po dobu kratší než 5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15 této vyhlášk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  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 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 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ho zařízení ..................................................................10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  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..............................     500,-</w:t>
        <w:tab/>
        <w:t>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.5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2 je splatný do 31.3. běžné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Čebín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. března 199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máš Kříž </w:t>
        <w:tab/>
        <w:t>Ing. Miroslav Barto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Standardnpsmoodstavce">
    <w:name w:val="Standardní písmo odstavce"/>
    <w:qFormat/>
    <w:rPr/>
  </w:style>
  <w:style w:type="character" w:styleId="Char6">
    <w:name w:val=" Char6"/>
    <w:basedOn w:val="Standardnpsmoodstavce"/>
    <w:qFormat/>
    <w:rPr>
      <w:sz w:val="24"/>
      <w:szCs w:val="24"/>
      <w:u w:val="single"/>
      <w:lang w:val="cs-CZ" w:bidi="ar-SA"/>
    </w:rPr>
  </w:style>
  <w:style w:type="character" w:styleId="Char4">
    <w:name w:val=" Char4"/>
    <w:basedOn w:val="Standardnpsmoodstavce"/>
    <w:qFormat/>
    <w:rPr>
      <w:sz w:val="24"/>
      <w:szCs w:val="24"/>
      <w:lang w:val="cs-CZ" w:bidi="ar-SA"/>
    </w:rPr>
  </w:style>
  <w:style w:type="character" w:styleId="Char3">
    <w:name w:val=" Char3"/>
    <w:basedOn w:val="Standardnpsmoodstavce"/>
    <w:qFormat/>
    <w:rPr>
      <w:sz w:val="24"/>
      <w:szCs w:val="24"/>
      <w:lang w:val="cs-CZ" w:bidi="ar-SA"/>
    </w:rPr>
  </w:style>
  <w:style w:type="character" w:styleId="Char2">
    <w:name w:val=" Char2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 Char1"/>
    <w:basedOn w:val="Standardnpsmoodstavce"/>
    <w:qFormat/>
    <w:rPr>
      <w:sz w:val="16"/>
      <w:szCs w:val="16"/>
      <w:lang w:val="cs-CZ" w:bidi="ar-SA"/>
    </w:rPr>
  </w:style>
  <w:style w:type="character" w:styleId="Char5">
    <w:name w:val=" Char5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Žemlová Hana, JUDr.</dc:creator>
  <dc:description/>
  <cp:keywords/>
  <dc:language>en-US</dc:language>
  <cp:lastModifiedBy>Obec Čebín</cp:lastModifiedBy>
  <cp:lastPrinted>2010-12-29T08:17:00Z</cp:lastPrinted>
  <dcterms:modified xsi:type="dcterms:W3CDTF">2010-12-29T07:23:00Z</dcterms:modified>
  <cp:revision>10</cp:revision>
  <dc:subject/>
  <dc:title>Metodický materiál</dc:title>
</cp:coreProperties>
</file>